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 27   tháng 9  năm 2011</w:t>
      </w:r>
    </w:p>
    <w:p>
      <w:pPr>
        <w:pStyle w:val="Normal"/>
        <w:spacing w:lineRule="exact" w:line="360" w:before="120" w:after="120"/>
        <w:jc w:val="center"/>
        <w:rPr>
          <w:lang w:val="nl-NL"/>
        </w:rPr>
      </w:pPr>
      <w:r>
        <w:rPr>
          <w:lang w:val="nl-NL"/>
        </w:rPr>
        <w:t>Kính gửi: Vụ Tổ chức cán bộ</w:t>
      </w:r>
    </w:p>
    <w:p>
      <w:pPr>
        <w:pStyle w:val="Normal"/>
        <w:spacing w:lineRule="exact" w:line="360" w:before="120" w:after="1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DANH SÁCH CHẤM ĐIỂM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2"/>
        <w:gridCol w:w="1095"/>
        <w:gridCol w:w="1407"/>
        <w:gridCol w:w="1352"/>
        <w:gridCol w:w="1102"/>
        <w:gridCol w:w="1726"/>
        <w:gridCol w:w="1902"/>
        <w:gridCol w:w="1598"/>
        <w:gridCol w:w="11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32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iớ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T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 Kết quả học tập toàn khóa (tối đa 100 đ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 phù hợp với đặc thù vị trí (tối đa 50 đ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 phỏng vấn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tối đa 50 đ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điể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ỗ Thị N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7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a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76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4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 Trần Tr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/9/19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Đị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66.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ương Thu  P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2.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2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gọ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/6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2.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ậ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8/7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Thanh Hó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7.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7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6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Mỹ S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1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3.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4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o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10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77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3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Li 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50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Ni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.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N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ĩnh Phú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.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Hải Yế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/10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.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8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Hi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/9/1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à Nộ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.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ần Thị Thùy L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/11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Phò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.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4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127.20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Xuâ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6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9.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ùi Thị Th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/11/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ái Bì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.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inh Mạnh Hù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/8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inh Bì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u Hằ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 Th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.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Mai Hư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02/1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ắc Ni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.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 Mi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1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Thanh Hó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ặng Thị Tâ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/04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Phò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.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9.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dự sơ tuyể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 D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/02/19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à Nộ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.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7.9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 dự sơ tuyể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Q. VỤ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Đã gử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Kim Tho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2:00Z</dcterms:created>
  <dc:creator>Nguyen Dinh Phu</dc:creator>
  <dc:description/>
  <cp:keywords/>
  <dc:language>en-US</dc:language>
  <cp:lastModifiedBy>User</cp:lastModifiedBy>
  <cp:lastPrinted>2011-09-27T15:32:00Z</cp:lastPrinted>
  <dcterms:modified xsi:type="dcterms:W3CDTF">2011-09-28T02:52:00Z</dcterms:modified>
  <cp:revision>2</cp:revision>
  <dc:subject/>
  <dc:title>   BỘ TƯ PHÁP</dc:title>
</cp:coreProperties>
</file>